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2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0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在校证明</w:t>
      </w:r>
    </w:p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兹有我校学生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，性别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，系我院（校）全日制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（中职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高职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技校）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学生，于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月入学， 学制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年，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专业，身份证号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现为我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年级在校学生，具有我校正式学籍。该证明仅用于学生申请雨露计划学籍证明。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bidi w:val="0"/>
        <w:ind w:firstLine="572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特此证明！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3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签字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87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1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院校（章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04" w:leader="none"/>
        </w:tabs>
        <w:bidi w:val="0"/>
        <w:jc w:val="left"/>
        <w:rPr/>
      </w:pPr>
      <w:r>
        <w:rPr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  月 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3:00Z</dcterms:created>
  <dc:creator>Administrator</dc:creator>
  <dc:description/>
  <dc:language>en-US</dc:language>
  <cp:lastModifiedBy>『薄荷微凉』</cp:lastModifiedBy>
  <cp:lastPrinted>2020-03-04T10:45:00Z</cp:lastPrinted>
  <dcterms:modified xsi:type="dcterms:W3CDTF">2024-04-19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5479F743346A2AA0CD7FC53DAAE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