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大同市云州区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清理规范林权确权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历史遗留问题试点工作领导小组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深入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贯彻落实国务院办公厅《关于完善集体林权制度的意见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国办发〔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1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〕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8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号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精神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，以及自然资源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部办公厅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国家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林业和草原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办公室《关于印发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&lt;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清理规范林权确权登记历史遗留问题试点方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&gt;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的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通知》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要求，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为进一步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清理规范林权确权登记历史遗留问题，经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区政府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会议研究，决定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成立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清理规范林权确权登记历史遗留问题试点工作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领导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jc w:val="left"/>
        <w:textAlignment w:val="auto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领导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组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eastAsia="zh-CN"/>
        </w:rPr>
        <w:t>郭普跃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 xml:space="preserve">  区委副书记、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92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eastAsia="zh-CN"/>
        </w:rPr>
        <w:t>安小峰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 xml:space="preserve">  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eastAsia="zh-CN"/>
        </w:rPr>
        <w:t>柴志光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 xml:space="preserve">  政府党组成员、办公室主任</w:t>
      </w:r>
    </w:p>
    <w:p>
      <w:pPr>
        <w:pStyle w:val="Style15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宋  昌  自然资源局党组书记、局长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赵向东  林业局党组书记、局长</w:t>
      </w:r>
    </w:p>
    <w:p>
      <w:pPr>
        <w:pStyle w:val="Style15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田军山  农业农村局党组书记、局长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靳泽群  民政局党组书记、局长</w:t>
      </w:r>
    </w:p>
    <w:p>
      <w:pPr>
        <w:pStyle w:val="Style15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王海龙  财政局党组书记、局长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吴志明  水务局党组书记、局长</w:t>
      </w:r>
    </w:p>
    <w:p>
      <w:pPr>
        <w:pStyle w:val="Style15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赵  府  发改局党组书记、局长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门开应  司法局党组书记、局长</w:t>
      </w:r>
    </w:p>
    <w:p>
      <w:pPr>
        <w:pStyle w:val="Style15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张玉龙  档案馆馆长</w:t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李洪刚  吉家庄乡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领导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组下设办公室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办公室设在区林业，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eastAsia="zh-CN"/>
        </w:rPr>
        <w:t>承担日常工作，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办公室主任由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林业局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长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赵向东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兼任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eastAsia="zh-CN"/>
        </w:rPr>
        <w:t>，常务副主任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邓宗兵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eastAsia="zh-CN"/>
        </w:rPr>
        <w:t>（林业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局副局长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eastAsia="zh-CN"/>
        </w:rPr>
        <w:t>），负责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11-30T07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5988F5C944593A89FF4B43ED715D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