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04" w:before="0" w:after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ind w:firstLine="1068"/>
        <w:rPr>
          <w:b/>
          <w:b/>
          <w:bCs/>
          <w:sz w:val="36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云州区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家庭农场示范县创建工作领导组名单</w:t>
        </w:r>
      </w:hyperlink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545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tabs>
          <w:tab w:val="clear" w:pos="420"/>
          <w:tab w:val="left" w:pos="1895" w:leader="none"/>
        </w:tabs>
        <w:spacing w:lineRule="atLeast" w:line="504" w:before="0" w:after="0"/>
        <w:ind w:left="0"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组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长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进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委常委、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63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副 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田军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业农村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3476" w:right="0" w:hanging="2844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成    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员：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昌（云州现代农业产业示范区管委会副主任、区自然资源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5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王海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财政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改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赵向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贾永平（区行政审批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恒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市场监管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刘永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税务局局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高存礼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民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行行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杨云枝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银保监组组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高尚忠（区畜牧中心主任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供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社主任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康强仁（区农机中心主任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骏（区农村改革与经济事务中心主任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涛（西坪镇镇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志（倍加造镇镇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刘英东（周士庄镇镇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海全（党留庄乡乡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陈志平（杜庄乡乡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峰（许堡乡乡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柴建伟（峰峪乡乡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李洪刚（吉家庄乡乡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221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洋（聚乐乡乡长）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632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领导小组下设办公室，办公室设在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农业农村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办公室主任由田军山同志兼任，办公室副主任由赵骏同志兼任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1474" w:bottom="1530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Style16"/>
        <w:keepNext w:val="false"/>
        <w:keepLines w:val="false"/>
        <w:widowControl/>
        <w:pBdr/>
        <w:spacing w:lineRule="atLeast" w:line="504" w:before="0" w:after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zi.gov.cn/zzxxgk/zfxxgk/zfxxgkml/zbwj_3466/202101/W020210115635780219340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0-17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E31EF5AF4B72893B9E374DAE05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