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2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0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在校证明</w:t>
      </w:r>
    </w:p>
    <w:p>
      <w:pPr>
        <w:pStyle w:val="Normal"/>
        <w:tabs>
          <w:tab w:val="clear" w:pos="420"/>
          <w:tab w:val="left" w:pos="858" w:leader="none"/>
        </w:tabs>
        <w:bidi w:val="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兹有我校学生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 xml:space="preserve"> ，性别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，系我院（校）全日制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（中职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高职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>技校）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学生，于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月入学， 学制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年，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专业，身份证号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现为我校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年级在校学生，具有我校正式学籍。该证明仅用于学生申请雨露计划学籍证明。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bidi w:val="0"/>
        <w:ind w:firstLine="572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特此证明！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33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签字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287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19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院校（章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04" w:leader="none"/>
        </w:tabs>
        <w:bidi w:val="0"/>
        <w:jc w:val="left"/>
        <w:rPr/>
      </w:pPr>
      <w:r>
        <w:rPr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  月 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3:00Z</dcterms:created>
  <dc:creator>Administrator</dc:creator>
  <dc:description/>
  <dc:language>en-US</dc:language>
  <cp:lastModifiedBy>张艺璇ZHANGYIXUAN</cp:lastModifiedBy>
  <cp:lastPrinted>2020-03-04T10:45:00Z</cp:lastPrinted>
  <dcterms:modified xsi:type="dcterms:W3CDTF">2025-04-28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1F8A3153401BB3DCF30E5C438E4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