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1060"/>
        <w:gridCol w:w="10"/>
        <w:gridCol w:w="2136"/>
        <w:gridCol w:w="1806"/>
        <w:gridCol w:w="822"/>
        <w:gridCol w:w="1448"/>
        <w:gridCol w:w="1794"/>
        <w:gridCol w:w="1066"/>
        <w:gridCol w:w="2158"/>
      </w:tblGrid>
      <w:tr>
        <w:trPr>
          <w:trHeight w:val="270" w:hRule="atLeast"/>
        </w:trPr>
        <w:tc>
          <w:tcPr>
            <w:tcW w:w="13020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大同市云州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省级农业生产发展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（特优产业—畜牧转型）项目名单、建设内容及补助金额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万元）</w:t>
            </w:r>
          </w:p>
        </w:tc>
      </w:tr>
      <w:tr>
        <w:trPr>
          <w:trHeight w:val="1080" w:hRule="atLeast"/>
        </w:trPr>
        <w:tc>
          <w:tcPr>
            <w:tcW w:w="130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</w:tr>
      <w:tr>
        <w:trPr>
          <w:trHeight w:val="4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乐满园农牧农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高庄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生金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一栋猪舍。</w:t>
            </w:r>
          </w:p>
        </w:tc>
      </w:tr>
      <w:tr>
        <w:trPr>
          <w:trHeight w:val="10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金健祥农业科技发展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家造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扩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产床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定位栏。</w:t>
            </w:r>
          </w:p>
        </w:tc>
      </w:tr>
      <w:tr>
        <w:trPr>
          <w:trHeight w:val="10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同牧养殖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吉家庄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寺沟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喂、饮水和通风降温环控系统自动化。</w:t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永宏牧源养殖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紫峰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永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棚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。</w:t>
            </w:r>
          </w:p>
        </w:tc>
      </w:tr>
      <w:tr>
        <w:trPr>
          <w:trHeight w:val="9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振兴养殖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埔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圈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。</w:t>
            </w:r>
          </w:p>
        </w:tc>
      </w:tr>
      <w:tr>
        <w:trPr>
          <w:trHeight w:val="11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嘉隆养殖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党留庄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埔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圈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（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。</w:t>
            </w:r>
          </w:p>
        </w:tc>
      </w:tr>
      <w:tr>
        <w:trPr>
          <w:trHeight w:val="146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文煜农牧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吉家庄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家庄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文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棚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棚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1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晨源饲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紫峰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明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棚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。</w:t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原生农牧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六庄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粮搅拌机一台，青贮取草机一台，撒料车一台。</w:t>
            </w:r>
          </w:p>
        </w:tc>
      </w:tr>
      <w:tr>
        <w:trPr>
          <w:trHeight w:val="10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野新牧园养殖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阵营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振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粮搅拌机一台，青贮取草机一台，撒料车一台。</w:t>
            </w:r>
          </w:p>
        </w:tc>
      </w:tr>
      <w:tr>
        <w:trPr>
          <w:trHeight w:val="9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和园农业发展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党留庄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埔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圈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（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。</w:t>
            </w:r>
          </w:p>
        </w:tc>
      </w:tr>
      <w:tr>
        <w:trPr>
          <w:trHeight w:val="12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益家农业高新技术产业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留庄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留庄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饲草库加工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干草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管理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1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瑞点牧业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党留庄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埔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购取料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柴油三轮撒料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，立式搅拌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等设备。</w:t>
            </w:r>
          </w:p>
        </w:tc>
      </w:tr>
      <w:tr>
        <w:trPr>
          <w:trHeight w:val="9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聚鑫养殖专业合作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聚乐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乐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料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，堆粪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10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益丰养殖专业合作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扩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党留庄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连庄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（每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。</w:t>
            </w:r>
          </w:p>
        </w:tc>
      </w:tr>
      <w:tr>
        <w:trPr>
          <w:trHeight w:val="1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养殖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紫峰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舍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建设饲料加工库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24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利养殖专业合作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阵营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振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牛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圈舍硬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堆粪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取草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草料搅拌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10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元畜牧养殖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家沟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牛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（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。</w:t>
            </w:r>
          </w:p>
        </w:tc>
      </w:tr>
      <w:tr>
        <w:trPr>
          <w:trHeight w:val="20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兴隆养殖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汪涧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牛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，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草料库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消毒舍、药物舍、办公室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宏顺康养殖有限责任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紫峰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。</w:t>
            </w:r>
          </w:p>
        </w:tc>
      </w:tr>
      <w:tr>
        <w:trPr>
          <w:trHeight w:val="20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永康养殖专业合作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峰峪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港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子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草料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；新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；新增饲料搅拌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；新增撒料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；新增青贮取料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10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平养殖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党留庄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庄村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青贮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。</w:t>
            </w:r>
          </w:p>
        </w:tc>
      </w:tr>
      <w:tr>
        <w:trPr>
          <w:trHeight w:val="15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林博黄花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寨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干草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（顶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草料栅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砖砌围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。</w:t>
            </w:r>
          </w:p>
        </w:tc>
      </w:tr>
      <w:tr>
        <w:trPr>
          <w:trHeight w:val="10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天佑禽业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扩建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王千户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舍采暖，环控智能改造升级。</w:t>
            </w:r>
          </w:p>
        </w:tc>
      </w:tr>
      <w:tr>
        <w:trPr>
          <w:trHeight w:val="8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县采凉山盛荣翔牧业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铺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鸡笼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。</w:t>
            </w:r>
          </w:p>
        </w:tc>
      </w:tr>
      <w:tr>
        <w:trPr>
          <w:trHeight w:val="28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峰硕养殖专业合作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倍加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坊沟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增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蛋鸡一号舍设备一套，设备投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存栏数由改造前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扩充至现存栏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，自动化、智能化水平进一步提升，极大改善养殖环境，提高养殖效益。</w:t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海翔养殖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堡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鸡笼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。</w:t>
            </w:r>
          </w:p>
        </w:tc>
      </w:tr>
      <w:tr>
        <w:trPr>
          <w:trHeight w:val="10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乐创养殖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千户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鸡笼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。</w:t>
            </w:r>
          </w:p>
        </w:tc>
      </w:tr>
      <w:tr>
        <w:trPr>
          <w:trHeight w:val="10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场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绿源春养殖专业合作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千户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鸡笼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。</w:t>
            </w:r>
          </w:p>
        </w:tc>
      </w:tr>
      <w:tr>
        <w:trPr>
          <w:trHeight w:val="9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草加工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昌正农牧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倍加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树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拖拉机一台，购买打捆机一台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3-12-11T09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9F12BB6264001A32F3CBD36EE125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