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农产品监督检验检测项目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0"/>
        <w:gridCol w:w="1320"/>
        <w:gridCol w:w="4950"/>
        <w:gridCol w:w="79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大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品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次</w:t>
            </w:r>
          </w:p>
        </w:tc>
      </w:tr>
      <w:tr>
        <w:trPr>
          <w:trHeight w:val="7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畜类产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肉、牛肉、 羊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克伦特罗、莱克多巴胺、沙丁胺醇、氯霉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禽肉及 其副产 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禽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硝基呋喃类代谢物（包括呋喃唑酮代谢物 </w:t>
            </w:r>
            <w:r>
              <w:rPr>
                <w:rFonts w:eastAsia="宋体" w:cs="宋体" w:ascii="宋体" w:hAnsi="宋体"/>
                <w:sz w:val="24"/>
                <w:szCs w:val="24"/>
              </w:rPr>
              <w:t>A0Z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呋喃 它酮代谢物 </w:t>
            </w:r>
            <w:r>
              <w:rPr>
                <w:rFonts w:eastAsia="宋体" w:cs="宋体" w:ascii="宋体" w:hAnsi="宋体"/>
                <w:sz w:val="24"/>
                <w:szCs w:val="24"/>
              </w:rPr>
              <w:t>AMOZ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呋喃西林代谢物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SEM </w:t>
            </w:r>
            <w:r>
              <w:rPr>
                <w:rFonts w:ascii="宋体" w:hAnsi="宋体" w:cs="宋体"/>
                <w:sz w:val="24"/>
                <w:szCs w:val="24"/>
              </w:rPr>
              <w:t xml:space="preserve">和呋喃妥 因代谢物 </w:t>
            </w:r>
            <w:r>
              <w:rPr>
                <w:rFonts w:eastAsia="宋体" w:cs="宋体" w:ascii="宋体" w:hAnsi="宋体"/>
                <w:sz w:val="24"/>
                <w:szCs w:val="24"/>
              </w:rPr>
              <w:t>AHD)</w:t>
            </w:r>
            <w:r>
              <w:rPr>
                <w:rFonts w:ascii="宋体" w:hAnsi="宋体" w:cs="宋体"/>
                <w:sz w:val="24"/>
                <w:szCs w:val="24"/>
              </w:rPr>
              <w:t>、氯霉素、氧氟沙星、培氟沙星、诺 氟沙星、洛美沙星、金刚烷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禽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恩诺沙星、环丙沙星、氟苯尼考、氧氟沙星、培氟沙星、诺氟沙星、洛美沙星、金刚烷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蔬菜（不包 括黄花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甲胺磷、氧乐果、甲拌磷（包括甲拌磷砜、甲拌磷亚 砜）、对硫磷、甲基对硫磷、甲基异柳磷、毒死蜱、 三唑磷、六六六、涕灭威（包括沸灭威砜、涕灭威亚 砜）、灭多威、克百威（包括 </w:t>
            </w:r>
            <w:r>
              <w:rPr>
                <w:rFonts w:eastAsia="宋体" w:cs="宋体" w:ascii="宋体" w:hAnsi="宋体"/>
                <w:sz w:val="24"/>
                <w:szCs w:val="24"/>
              </w:rPr>
              <w:t>3﹣</w:t>
            </w:r>
            <w:r>
              <w:rPr>
                <w:rFonts w:ascii="宋体" w:hAnsi="宋体" w:cs="宋体"/>
                <w:sz w:val="24"/>
                <w:szCs w:val="24"/>
              </w:rPr>
              <w:t>羟基克百威）、氟 虫腈（包括氟甲腈、氟虫腈硫醚、氟虫腈砜）、乐果、 内吸磷、久效磷、水胺硫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甲胺磷、氧乐果、甲拌磷（包括甲拌磷砜、甲拌磷亚 砜）、对硫磷、甲基对硫磷、甲基异柳磷、毒死蜱、 三唑磷、六六六、涕灭威（包括沸灭威砜、涕灭威亚 砜）、灭多威、克百威（包括 </w:t>
            </w:r>
            <w:r>
              <w:rPr>
                <w:rFonts w:eastAsia="宋体" w:cs="宋体" w:ascii="宋体" w:hAnsi="宋体"/>
                <w:sz w:val="24"/>
                <w:szCs w:val="24"/>
              </w:rPr>
              <w:t>3﹣</w:t>
            </w:r>
            <w:r>
              <w:rPr>
                <w:rFonts w:ascii="宋体" w:hAnsi="宋体" w:cs="宋体"/>
                <w:sz w:val="24"/>
                <w:szCs w:val="24"/>
              </w:rPr>
              <w:t xml:space="preserve">羟基克百威）、氟 虫腈（包括氟甲腈、氟虫腈硫醚、氟虫腈砜）、乐果、 内吸磷、久效磷、水胺硫磷、铅（以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Pb </w:t>
            </w:r>
            <w:r>
              <w:rPr>
                <w:rFonts w:ascii="宋体" w:hAnsi="宋体" w:cs="宋体"/>
                <w:sz w:val="24"/>
                <w:szCs w:val="24"/>
              </w:rPr>
              <w:t>计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镉、总汞、</w:t>
            </w:r>
            <w:r>
              <w:rPr>
                <w:rFonts w:ascii="宋体" w:hAnsi="宋体" w:cs="宋体"/>
                <w:sz w:val="24"/>
                <w:szCs w:val="24"/>
              </w:rPr>
              <w:t>二氧化硫残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sz w:val="24"/>
                <w:szCs w:val="24"/>
              </w:rPr>
              <w:t>（限干黄花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甲胺磷、氧乐果、甲拌磷（包括甲拌磷砜、甲拌磷亚 砜）、对硫磷、甲基对硫磷、甲基异柳磷、灭多威、 克百威（包括 </w:t>
            </w:r>
            <w:r>
              <w:rPr>
                <w:rFonts w:eastAsia="宋体" w:cs="宋体" w:ascii="宋体" w:hAnsi="宋体"/>
                <w:sz w:val="24"/>
                <w:szCs w:val="24"/>
              </w:rPr>
              <w:t>3﹣</w:t>
            </w:r>
            <w:r>
              <w:rPr>
                <w:rFonts w:ascii="宋体" w:hAnsi="宋体" w:cs="宋体"/>
                <w:sz w:val="24"/>
                <w:szCs w:val="24"/>
              </w:rPr>
              <w:t>羟基克百威）、氟虫腈（包括氟甲 腈、氟虫腈硫醚、氟虫腈砜）、乐果、内吸磷、久效 磷、水胺硫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4:00Z</dcterms:created>
  <dc:creator>Administrator</dc:creator>
  <dc:description/>
  <dc:language>en-US</dc:language>
  <cp:lastModifiedBy>『薄荷微凉』</cp:lastModifiedBy>
  <cp:lastPrinted>2022-12-09T16:38:00Z</cp:lastPrinted>
  <dcterms:modified xsi:type="dcterms:W3CDTF">2023-11-30T01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410677EF144B281128AE3DF2AA2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