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农产品例行监测项目表</w:t>
      </w:r>
    </w:p>
    <w:tbl>
      <w:tblPr>
        <w:tblW w:w="937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1170"/>
        <w:gridCol w:w="5610"/>
        <w:gridCol w:w="8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大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品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次（个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类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肉、牛肉、 羊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瘦肉精类（克伦特罗、莱克多巴胺、沙丁胺醇、特布他 林、西马特罗、非诺特罗、氯丙那林、妥布特罗、喷布 特罗）磺胺类（磺胺间甲氧嘧啶、磺胺二甲嘧啶、磺胺 甲噁唑、磺胺二甲氧嘧啶、磺胺喹噁啉）四环素类（金 霉素、土霉素、四环素、强力霉素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肉及 其副产 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环素类（金霉素、土霉素、四环素、强力霉素）氟喹 诺酮类（恩诺沙星、环丙沙星、沙拉沙星、达氟沙星） 氟喹诺酮类（氧氟沙星、培氟沙星、诺氟沙星、洛美沙 星）金刚烷胺、甲砜霉素、氯霉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环素类（金霉素、土霉素、四环素、强力霉素） 氟 喹诺酮类（恩诺沙星、环丙沙星、沙拉沙星、达氟沙星） 氟喹诺酮类（氧氟沙星、培氟沙星、诺氟沙星、洛美沙 星）金刚烷胺、甲砜霉素、氯霉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（不包 括黄花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胺磷、氧乐果、甲拌磷（包括甲拌磷砜、甲拌磷亚砜）、 对硫磷、甲基异柳磷、毒死蜱、三唑磷、涕灭威（包括 沸灭威砜、涕灭威亚砜）、灭多威、克百威（包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﹣ </w:t>
            </w:r>
            <w:r>
              <w:rPr>
                <w:rFonts w:ascii="宋体" w:hAnsi="宋体" w:cs="宋体"/>
                <w:sz w:val="24"/>
                <w:szCs w:val="24"/>
              </w:rPr>
              <w:t>羟基克百威）、乐果、内吸磷、久效磷、水胺硫磷、乙 烯菌核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胺磷、氧乐果、甲拌磷（包括甲拌磷砜、甲拌磷亚砜）、 对硫磷、甲基对硫磷、甲基异柳磷、毒死蜱、三唑磷、 涕灭威（包括沸灭威砜、涕灭威亚砜）、灭多威、克百 威（包括 </w:t>
            </w:r>
            <w:r>
              <w:rPr>
                <w:rFonts w:eastAsia="宋体" w:cs="宋体" w:ascii="宋体" w:hAnsi="宋体"/>
                <w:sz w:val="24"/>
                <w:szCs w:val="24"/>
              </w:rPr>
              <w:t>3﹣</w:t>
            </w:r>
            <w:r>
              <w:rPr>
                <w:rFonts w:ascii="宋体" w:hAnsi="宋体" w:cs="宋体"/>
                <w:sz w:val="24"/>
                <w:szCs w:val="24"/>
              </w:rPr>
              <w:t xml:space="preserve">羟基克百威）、乐果、内吸磷、久效磷、 水胺硫磷、乙烯菌核利、铅（以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b </w:t>
            </w:r>
            <w:r>
              <w:rPr>
                <w:rFonts w:ascii="宋体" w:hAnsi="宋体" w:cs="宋体"/>
                <w:sz w:val="24"/>
                <w:szCs w:val="24"/>
              </w:rPr>
              <w:t>计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镉、总汞、</w:t>
            </w:r>
            <w:r>
              <w:rPr>
                <w:rFonts w:ascii="宋体" w:hAnsi="宋体" w:cs="宋体"/>
                <w:sz w:val="24"/>
                <w:szCs w:val="24"/>
              </w:rPr>
              <w:t>二氧化硫残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sz w:val="24"/>
                <w:szCs w:val="24"/>
              </w:rPr>
              <w:t>（限干黄花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胺磷、氧乐果、甲拌磷（包括甲拌磷砜、甲拌磷亚砜）、 对硫磷、甲基对硫磷、甲基异柳磷、灭多威、克百威（包 括 </w:t>
            </w:r>
            <w:r>
              <w:rPr>
                <w:rFonts w:eastAsia="宋体" w:cs="宋体" w:ascii="宋体" w:hAnsi="宋体"/>
                <w:sz w:val="24"/>
                <w:szCs w:val="24"/>
              </w:rPr>
              <w:t>3﹣</w:t>
            </w:r>
            <w:r>
              <w:rPr>
                <w:rFonts w:ascii="宋体" w:hAnsi="宋体" w:cs="宋体"/>
                <w:sz w:val="24"/>
                <w:szCs w:val="24"/>
              </w:rPr>
              <w:t>羟基克百威）、乐果、内吸磷、久效磷、水胺硫 磷、五氯硝基苯、乙烯菌核利、多菌灵、吡虫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杂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杂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铅、总汞、镉、敌敌畏、甲胺磷、吡虫啉、啶虫脒、克百威、灭多威、杀扑磷、灭线磷、对硫磷、甲基异柳磷、水胺硫磷、溴氰菊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甲胺磷、达螨灵、乙酰甲胺磷、联苯菊酯、氯氰菊酯、甲氰菊酯、笨醚甲环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氯霉素、孔雀石绿（包括有色孔雀石绿和无色孔雀石 绿）、氟喹诺酮类（诺氟沙星、氧氟沙星、培氟沙星和 洛美沙星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9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4:00Z</dcterms:created>
  <dc:creator>Administrator</dc:creator>
  <dc:description/>
  <dc:language>en-US</dc:language>
  <cp:lastModifiedBy>『薄荷微凉』</cp:lastModifiedBy>
  <cp:lastPrinted>2022-12-09T16:38:00Z</cp:lastPrinted>
  <dcterms:modified xsi:type="dcterms:W3CDTF">2023-11-30T01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F4837B6A44938037D70421E90C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