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中共云州区委统战部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决算公开绩效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绩效管理工作开展情况。根据预算绩效管理要求，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情况，结合财政一体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项目数据，我部门应统计的</w:t>
      </w:r>
      <w:r>
        <w:rPr>
          <w:rFonts w:ascii="仿宋" w:hAnsi="仿宋" w:cs="仿宋" w:eastAsia="仿宋"/>
          <w:sz w:val="32"/>
          <w:szCs w:val="32"/>
        </w:rPr>
        <w:t>自评项目个数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算总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对</w:t>
      </w:r>
      <w:r>
        <w:rPr>
          <w:rFonts w:ascii="宋体" w:hAnsi="宋体" w:cs="宋体"/>
          <w:kern w:val="0"/>
          <w:sz w:val="32"/>
          <w:szCs w:val="32"/>
          <w:lang w:eastAsia="zh-CN"/>
        </w:rPr>
        <w:t>办公经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3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疫情防控经费项目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寺观教堂维修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个预算项目支出进行全面开展绩效自评，共涉及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45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一般公共预算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部门决算中项目绩效自评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办公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绩效自评综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绩效目标完成情况：一是全面完成全年工作任务；二是资金拨付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发现的主要问题及原因：数量指标简单，原因是项目具体操作人员和绩效统计人员沟通不全面，数据把握不精准。下一步改进措施：注重财务人员和项目实施人员的交流沟通，对项目具体内容和数字，做到及时了解跟进，体现会计监督作用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金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金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工作顺利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群众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12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疫情防控经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绩效目标完成情况：全部发放到位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目标考核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金到位及时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2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工作顺利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寺观教堂维修经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绩效目标完成情况：一是群众满意度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有助增加脱贫户收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现的主要问题及原因：社会效益指标空泛，不能很明确说明产生何种社会效益，也难以统计具体数值。下一步改进措施：完善项目资料。除相应财会凭证材料外，对体现项目绩效方面的重要资料，也应收集整理，以求绩效工作的有据可依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中共大同市云州区委统战部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寺观教堂维修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同市云州区昊天寺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寺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到位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维修资金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社会稳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宗教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支付维修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10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支付维修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宗教场所安全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c</dc:creator>
  <dc:description/>
  <dc:language>en-US</dc:language>
  <cp:lastModifiedBy>『薄荷微凉』</cp:lastModifiedBy>
  <dcterms:modified xsi:type="dcterms:W3CDTF">2023-06-20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EFD00480E4D4B9787C38A78F443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