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：</w:t>
      </w:r>
    </w:p>
    <w:tbl>
      <w:tblPr>
        <w:tblW w:w="1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12"/>
        <w:gridCol w:w="3180"/>
        <w:gridCol w:w="6930"/>
        <w:gridCol w:w="1365"/>
        <w:gridCol w:w="1243"/>
      </w:tblGrid>
      <w:tr>
        <w:trPr>
          <w:trHeight w:val="540" w:hRule="atLeast"/>
        </w:trPr>
        <w:tc>
          <w:tcPr>
            <w:tcW w:w="143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</w:rPr>
              <w:t>大同市云州区国家义务教育质量监测问题整改台账</w:t>
            </w:r>
          </w:p>
        </w:tc>
      </w:tr>
      <w:tr>
        <w:trPr>
          <w:trHeight w:val="6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问题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问题原因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整改措施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时限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科室</w:t>
            </w:r>
          </w:p>
        </w:tc>
      </w:tr>
      <w:tr>
        <w:trPr>
          <w:trHeight w:val="11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学周课时超标，体育等课时不足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学校一昧追求文化学科教学质量，挤占音、体、美课时。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全区中小学严格按国家标准课时统一安排，统一课程表。开齐开足体育、音乐、美术。文化课小学每周不超过规定课时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％，初中不超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％。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全区中小学统一执行标准作息时间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基教室</w:t>
            </w:r>
          </w:p>
        </w:tc>
      </w:tr>
      <w:tr>
        <w:trPr>
          <w:trHeight w:val="9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学生视力不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行为习惯、坐姿不正确。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教师纠正不及时。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部分学校未开设眼保健操，有的学校虽开设，但时间不合理，没有起到保护作用。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所有学校统一安排在上下午课间操各做一次眼保健操。要求规范、足时、足额、专人督导。并作为学生积分管理的重要指标和局考核学校的重要指标。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学校改善教室采光照明系统，照度符合国家相关要求标准。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科任教师负责课堂学生科学用眼。及时纠正不良坐姿；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加强家校合力，引导家长监管学生家庭用眼卫生。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改善学习环境，倡导班级培养绿植，科学缓解学生用眼疲劳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政教室、教育服务中心</w:t>
            </w:r>
          </w:p>
        </w:tc>
      </w:tr>
      <w:tr>
        <w:trPr>
          <w:trHeight w:val="305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学生睡眠不足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各学科教师布置家庭作业缺乏沟通，没有统筹安排，作业总量超标。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小学家庭作业布置不科学，存在重复练习现象。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作业布置没有科学分层，导致作业难度超出部分学生自身能力，完成作业时间延长。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课堂教学满堂灌，缺少课堂训练，造成课后作业量偏大。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一是全区学校，尤其规模大的学校实行“三统一”，即统一教学进度、统一当堂训练、统一作业布置。杜绝科任教师布置作业的重复性、随意性。出台《云州区中小学课堂教学改革实施办法》，二是构建高效课堂，明确课堂结构。三是规范作业布置。推行小学“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+15+15+5”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初中“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+15+20+5”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课堂模式，加大当堂训练。有效减少课后作业量。四是课后作业按照难易程度分层设计，共用的基础能力和个性化的拓展能力两部分。五是做好课后延时服务，对学困生加强学业辅导；六是严格执行一、二年级不得布置书面家庭作业，提倡放学回家不带书包，其它年级实行年级主任或教研组长负责制。保证小学、初中家庭作业时长分别不超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分钟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分钟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教研室、督导评估中心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12"/>
        <w:gridCol w:w="3180"/>
        <w:gridCol w:w="6930"/>
        <w:gridCol w:w="1365"/>
        <w:gridCol w:w="1243"/>
      </w:tblGrid>
      <w:tr>
        <w:trPr>
          <w:trHeight w:val="28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教师培训形式单一、偏理论、时间安排不够合理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教师年龄较大，教育观念陈旧，理论培训多。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怕影响教学，日常培训较少，假期培训较多。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对教育新思想理解不深，把握不准。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资金、场地、课程安排等原因所限，集中培训多，深入学校实践性、学习性培训少，没有常规化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执行国培项目时，有针对性地遴选学科骨干教师，做到“精准”培训。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对教师加强习近平新时代中国特色社会主义教育思想培训，改变育人观念，加深教育情怀，激发教学热情。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加强学科教师核心素养培训，准确把握现代教育方向，掌握课堂教学方法，提升学科素养。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有针对性地与名校进行“引入式”日常培训。区一中与北京九中、倍加造中学与河北兴隆六道河中学、示范中学与雄安中学、二中与太原万柏林中学。周小、一、二、三小、倍加造小学与雄安一小、万柏林区小学结对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教研室</w:t>
            </w:r>
          </w:p>
        </w:tc>
      </w:tr>
      <w:tr>
        <w:trPr>
          <w:trHeight w:val="26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学生锻炼不足，身体形态较差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专任体育教师入职学历较低、专业能力略显不足，个别体育项目指导不力。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学生自主锻炼习惯没有完全养成，重学习，轻锻炼。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课间活动不规范，没有做到课程化，学生运动量不够。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在原有专任体育教师培训基础上，加强系统性、专业性、针对性能力提升培训。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学校每学年至少组织开展一次以广播体操比赛、户外远足、校运会等为主要内容的校园体育运动周。区教科局每学年至少组织一次云州区学生运动会。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规范课程内容，将课间活动专人负责、专人管理、专门设计，保证阳光体育锻炼一小时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政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0-03-09T03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